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23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3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3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17. prosinca 2021. od 9.00 do 9.25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Nataša Frgačić, članice UV;  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Usvajanje Zapisnika 22. sjednice  Upravnog vijeća Gradske knjižnice Rijeka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. Usvajanje Izmjena Financijskog plana Gradske knjižnice Rijeka  za 2021. godinu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3. Usvajanje </w:t>
      </w:r>
      <w:bookmarkStart w:id="0" w:name="_Hlk9244523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Financijskog plana Gradske knjižnice Rijeka za 2022.godinu</w:t>
      </w:r>
      <w:bookmarkEnd w:id="0"/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4</w:t>
      </w:r>
      <w:bookmarkStart w:id="1" w:name="_Hlk92446043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. Odluka o blagdanskom radnom vremenu Gradske knjižnice Rijeka u periodu od 24. prosinca 2021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godine do 5. siječnja 2022. godine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End w:id="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5. Donošenje </w:t>
      </w:r>
      <w:bookmarkStart w:id="2" w:name="_Hlk92446529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Odluke o imenovanju Povjerenstva za provođenje redovitog godišnjeg otpisa knjižnične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građe u odjelima i ograncima Gradske knjižnice Rijeka u 2021. godini</w:t>
      </w:r>
    </w:p>
    <w:p>
      <w:pPr>
        <w:pStyle w:val="Normal"/>
        <w:jc w:val="both"/>
        <w:rPr/>
      </w:pPr>
      <w:bookmarkEnd w:id="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6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23. sjednicu Upravnog vijeća u 9.00 sati i predložio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UV pojedinačno su se očitovale e-poštom te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22. sjednice Upravnog vijeća Gradske knjižnice Rijeka.</w:t>
      </w:r>
      <w:bookmarkStart w:id="3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3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4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</w:t>
      </w:r>
      <w:bookmarkEnd w:id="4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pisnik 22. sjednice Upravnog vijeća Gradske knjižnice Rijeka (Zapisnik 22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Standard"/>
        <w:jc w:val="both"/>
        <w:rPr>
          <w:sz w:val="22"/>
          <w:szCs w:val="22"/>
        </w:rPr>
      </w:pPr>
      <w:bookmarkStart w:id="5" w:name="_Hlk92445205"/>
      <w:r>
        <w:rPr>
          <w:sz w:val="22"/>
          <w:szCs w:val="22"/>
        </w:rPr>
        <w:t xml:space="preserve">Upravno vijeće dobilo je u materijalima prijedlog </w:t>
      </w:r>
      <w:bookmarkStart w:id="6" w:name="_Hlk92445079"/>
      <w:bookmarkEnd w:id="5"/>
      <w:r>
        <w:rPr>
          <w:sz w:val="22"/>
          <w:szCs w:val="22"/>
        </w:rPr>
        <w:t xml:space="preserve">Izmjena Financijskog plana Gradske knjižnica Rijeka za 2021. g. </w:t>
      </w:r>
      <w:bookmarkEnd w:id="6"/>
      <w:r>
        <w:rPr>
          <w:sz w:val="22"/>
          <w:szCs w:val="22"/>
        </w:rPr>
        <w:t>Sve izmjene detaljno su pojašnjene u popratnom Obrazloženju. Članovi UV nisu imali dodatnih pitanj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Start w:id="7" w:name="_Hlk92445381"/>
      <w:bookmarkEnd w:id="7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usvojilo Izmjene Financijskog plana Gradske knjižnica Rijeka za 2021. g. (</w:t>
      </w:r>
      <w:bookmarkStart w:id="8" w:name="_Hlk92445150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Izmjene Financijskog plana </w:t>
      </w:r>
      <w:bookmarkEnd w:id="8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Gradske knjižnica Rijeka za 2021. g. i Obrazloženje Izmjena Financijskog plana GKR za 2021. g. u privitku)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  <w:bookmarkStart w:id="9" w:name="_Hlk92445381"/>
      <w:bookmarkStart w:id="10" w:name="_Hlk92445381"/>
      <w:bookmarkEnd w:id="10"/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pravno vijeće dobilo je u materijalima prijedlog Financijskog plana Gradske knjižnice Rijeka za 2022. godinu s popratnim pisanim obrazloženjem. Vezano uz Financijski plan nije bilo upita za dodatnim pojašnjenjim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usvojilo Financijski plan Gradske knjižnica Rijeka za 2022. g. (Financijski plan Gradske knjižnica Rijeka za 2022. g. i Obrazloženje Financijskog plana GKR za 2022. g.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4.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 razdoblju od 24. prosinca 2021. godine do 5. siječnja 2022. godine predviđeno je da radnici koriste preostali dio godišnjeg odmora te bi se rad organizirao, kao i ranijih godina, naizmjenično u jutarnjoj i popodnevnoj smjeni, s radom odjela suprotno od ogranaka kako bi knjižnične usluge bile cjelodnevno dostupne u sustavu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11" w:name="_Hlk92446505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Upravno vijeće jednoglasno </w:t>
      </w:r>
      <w:bookmarkEnd w:id="11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je usvojilo Odluku o blagdanskom radnom vremenu Gradske knjižnice Rijeka u periodu od 24. prosinca 2021. godine do 5. siječnja 2022. godine. (Odluka o blagadanskom radnom vremenu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5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Gradska knjižnica Rijeka obvezna je, prema Pravilniku o reviziji i otpisu knjižnične građe 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(NN 21/2002), redovito provoditi godišnji otpis uništene, dotrajale i zastarjele građe. Povjerenstvo za provedbu godišnjeg otpisa, sukladno Pravilniku, imenuje Upravno vijeć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donijelo Odluku o imenovanju Povjerenstva za provođenje redovitog godišnjeg otpisa knjižnične građe u odjelima i ograncima Gradske knjižnice Rijeka u 2021. godini (Odluka o imenovanju Povjerenstva za provođenje redovitog godišnjeg otpisa knjižnične građe u odjelima i ograncima GKR u 2021. godini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6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dr. sc. Srećko Jelušić  zamolio je ravnatelja da se obrati ukoliko ima aktualnosti s kojima bi trebao upoznati UV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Ravnatelj Niko Cvjetković obavijestio je UV da </w:t>
      </w:r>
      <w:bookmarkStart w:id="12" w:name="_Hlk51689997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će se što se isplate prigodne nagrade-božićnice tiče postupiti prema zaključku gradonačelnika te će svim djelatnicima koji su u radnom odnosu na dan 24. prosinca 2021. godine biti isplaćeno 1500 kn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>Zaključak: Članovi UV primili su informaciju na znanje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r>
        <w:rPr>
          <w:sz w:val="22"/>
          <w:szCs w:val="22"/>
          <w:lang w:eastAsia="hr-HR"/>
        </w:rPr>
        <w:t xml:space="preserve">Predsjednik </w:t>
      </w:r>
      <w:bookmarkStart w:id="13" w:name="_Hlk90292847"/>
      <w:r>
        <w:rPr>
          <w:sz w:val="22"/>
          <w:szCs w:val="22"/>
          <w:lang w:eastAsia="hr-HR"/>
        </w:rPr>
        <w:t xml:space="preserve">UV dr. sc. Srećko Jelušić konstatirao je da su sve točke jednoglasno prihvaćene. </w:t>
      </w:r>
      <w:bookmarkEnd w:id="12"/>
      <w:bookmarkEnd w:id="13"/>
      <w:r>
        <w:rPr>
          <w:sz w:val="22"/>
          <w:szCs w:val="22"/>
          <w:shd w:fill="FFFFFF" w:val="clear"/>
        </w:rPr>
        <w:t>Zahvalio je svima na konstruktivnoj i promptnoj suradnji i sudjelovanju u radu 23. e - sjednice UV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amolio je ravnatelja da prenese iskrene blagdanske čestitke djelatnicama i djelatnicima Knjižnice te istaknuo da je </w:t>
      </w:r>
      <w:r>
        <w:rPr>
          <w:i/>
          <w:iCs/>
          <w:sz w:val="22"/>
          <w:szCs w:val="22"/>
          <w:shd w:fill="FFFFFF" w:val="clear"/>
        </w:rPr>
        <w:t>„ Knjižnica  i u ovoj godini bila jedan od stupova kulture Rijeke, a s onim što ju očekuje u sljedećim godinama bit će ne samo stup već i svjetionik.“</w:t>
      </w:r>
      <w:r>
        <w:rPr>
          <w:sz w:val="22"/>
          <w:szCs w:val="22"/>
          <w:shd w:fill="FFFFFF" w:val="clear"/>
        </w:rPr>
        <w:t xml:space="preserve"> Članicama UV također je uputio iskrene čestitke i zahvalio na konstruktivnoj i profesionalnoj suradnji te</w:t>
      </w:r>
      <w:r>
        <w:rPr>
          <w:color w:val="C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ključio 23. sjednicu Upravnog vijeća Gradske knjižnice Rijeka u 9.25 sati.</w:t>
      </w:r>
    </w:p>
    <w:p>
      <w:pPr>
        <w:pStyle w:val="Western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2-01-07T10:40:00Z</dcterms:modified>
  <cp:revision>32</cp:revision>
  <dc:subject/>
  <dc:title>Z A P I S N I K br</dc:title>
</cp:coreProperties>
</file>